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33"/>
          <w:kern w:val="0"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pacing w:val="133"/>
          <w:kern w:val="0"/>
          <w:sz w:val="44"/>
          <w:szCs w:val="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不正改造防止自主点検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4"/>
          <w:szCs w:val="44"/>
        </w:rPr>
        <w:t>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36"/>
        <w:gridCol w:w="826"/>
        <w:gridCol w:w="809"/>
        <w:gridCol w:w="709"/>
        <w:gridCol w:w="1597"/>
      </w:tblGrid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日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責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点検事項</w:t>
            </w:r>
          </w:p>
        </w:tc>
        <w:tc>
          <w:tcPr>
            <w:tcW w:w="53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点検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改善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関係者の所有車両等の状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車両の有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車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10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防止についての事業場内の管理体制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における運動実施責任者の選任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、従業員車両の定期的な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の防止についての従業員に対する教育の実施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日・深夜等に事業場が無断使用されていないこと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76"/>
        <w:ind w:right="-48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注 １．点検実施日現在の状況を確認し、その結果をチェック欄に「レ」で記入して下さい。</w:t>
      </w:r>
    </w:p>
    <w:p>
      <w:pPr>
        <w:pStyle w:val="Normal"/>
        <w:spacing w:lineRule="auto" w:line="276"/>
        <w:ind w:right="69" w:firstLine="3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．点検については、事業場内において定期的に行うことをお奨め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1701" w:footer="964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9:00Z</dcterms:created>
  <dc:creator>技術安全部整備課　濱中</dc:creator>
  <dc:description/>
  <cp:keywords/>
  <dc:language>en-US</dc:language>
  <cp:lastModifiedBy>sasaki</cp:lastModifiedBy>
  <cp:lastPrinted>2017-01-26T20:07:00Z</cp:lastPrinted>
  <dcterms:modified xsi:type="dcterms:W3CDTF">2025-05-02T06:39:00Z</dcterms:modified>
  <cp:revision>2</cp:revision>
  <dc:subject/>
  <dc:title>警　告　書</dc:title>
</cp:coreProperties>
</file>