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掲示ちらし例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ハラスメント相談窓口のお知らせ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840"/>
        <w:rPr/>
      </w:pPr>
      <w:r>
        <w:rPr>
          <w:sz w:val="24"/>
          <w:szCs w:val="24"/>
        </w:rPr>
        <w:t>　　　　　　　　　会社名　　　　　　　　　　　　　　　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.25pt" to="423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職場におけるハラスメントに関する相談（苦情を含む）窓口担当者は次のとおり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電話での相談も受け付けますので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で悩まずにご相談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ハラスメントに当たるかどうか微妙な場合も含め、広く相談に対応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firstLine="516"/>
        <w:rPr>
          <w:sz w:val="24"/>
          <w:szCs w:val="24"/>
        </w:rPr>
      </w:pPr>
      <w:r>
        <w:rPr>
          <w:sz w:val="24"/>
          <w:szCs w:val="24"/>
        </w:rPr>
        <w:t>窓口担当者氏名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（所属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）（女性）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　（所属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）（男性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相談には公平に、関係者のプライバシーを守って対応しますので安心してご相談下さい。また、相談したこと等を理由に不利益な取扱いは行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4:00Z</dcterms:created>
  <dc:creator>青森労働局雇用均等室</dc:creator>
  <dc:description/>
  <cp:keywords/>
  <dc:language>en-US</dc:language>
  <cp:lastModifiedBy>KINTOU-06</cp:lastModifiedBy>
  <cp:lastPrinted>2016-09-12T15:10:00Z</cp:lastPrinted>
  <dcterms:modified xsi:type="dcterms:W3CDTF">2016-09-12T06:11:00Z</dcterms:modified>
  <cp:revision>9</cp:revision>
  <dc:subject/>
  <dc:title>（掲示ちらし例）</dc:title>
</cp:coreProperties>
</file>