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事業計画書</w:t>
      </w:r>
    </w:p>
    <w:p>
      <w:pPr>
        <w:pStyle w:val="Normal"/>
        <w:ind w:firstLine="7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単位　千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354"/>
      </w:tblGrid>
      <w:tr>
        <w:trPr>
          <w:trHeight w:val="28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目的及びその効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備を行う動機・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　　画　　の　　概　　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場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物件の種類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造・形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面積・数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容能力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要資金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着工・発注時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完成・購入時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工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購入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金調達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借入金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資金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40" w:hanging="15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行借入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  <w:tr>
        <w:trPr>
          <w:trHeight w:val="6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　①　簡単な図面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土地の場合は公図と所在地を示す案内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物の場合は平面図と所在地を示す案内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②　見　積　書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一般融資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3:44:00Z</dcterms:created>
  <dc:creator>kudou</dc:creator>
  <dc:description/>
  <cp:keywords/>
  <dc:language>en-US</dc:language>
  <cp:lastModifiedBy>Jin</cp:lastModifiedBy>
  <cp:lastPrinted>2006-05-30T11:40:00Z</cp:lastPrinted>
  <dcterms:modified xsi:type="dcterms:W3CDTF">2019-03-25T02:33:00Z</dcterms:modified>
  <cp:revision>7</cp:revision>
  <dc:subject/>
  <dc:title>事　業　計　画　書</dc:title>
</cp:coreProperties>
</file>