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6"/>
          <w:szCs w:val="36"/>
        </w:rPr>
        <w:t>承　 　諾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青森県トラック協会 会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今般、第４８回地方近代化基金融資の推薦申込を行うにあたり、推薦融資を借り受けた場合に貴協会から受ける利子補給について、後日、貴協会において、近代化基金運営要領〈７〉の①、②に定める利子補給の制約条項のいずれか一に該当すると認められた場合は、利子補給を打ち切られ、且つ既往の利子補給分の金額を貴協会の請求あり次第異議申し立て等一切行わず直ちにお支払いすることを承諾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830</wp:posOffset>
                </wp:positionV>
                <wp:extent cx="5495290" cy="2609215"/>
                <wp:effectExtent l="0" t="0" r="0" b="0"/>
                <wp:wrapNone/>
                <wp:docPr id="1" name="Frame1"/>
                <a:graphic xmlns:a="http://schemas.openxmlformats.org/drawingml/2006/main">
                  <a:graphicData uri="http://schemas.microsoft.com/office/word/2010/wordprocessingShape">
                    <wps:wsp>
                      <wps:cNvSpPr txBox="1"/>
                      <wps:spPr>
                        <a:xfrm>
                          <a:off x="0" y="0"/>
                          <a:ext cx="5495290" cy="2609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代化基金運営要領抜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利子補給の制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借入者が正常な取引を維持することが困難であると判断される場合（例えば、銀行取引の停止、倒産、破産、営業権の譲渡、協会員の資格を失った時および正常な会員の義務を果さない者等）は、委員長の承認により利子補給を打ち切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この制度による融資を受けた者が正当な理由なく申請に係る事業計画と異なるものに転用した場合は、利子補給を打ち切ると同時に、既往の利子補給分の繰上げ償還措置をと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05.45pt;mso-wrap-distance-left:9.05pt;mso-wrap-distance-right:9.05pt;mso-wrap-distance-top:0pt;mso-wrap-distance-bottom:0pt;margin-top:12.9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代化基金運営要領抜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利子補給の制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借入者が正常な取引を維持することが困難であると判断される場合（例えば、銀行取引の停止、倒産、破産、営業権の譲渡、協会員の資格を失った時および正常な会員の義務を果さない者等）は、委員長の承認により利子補給を打ち切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この制度による融資を受けた者が正当な理由なく申請に係る事業計画と異なるものに転用した場合は、利子補給を打ち切ると同時に、既往の利子補給分の繰上げ償還措置をと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4:00Z</dcterms:created>
  <dc:creator>kudou</dc:creator>
  <dc:description/>
  <cp:keywords/>
  <dc:language>en-US</dc:language>
  <cp:lastModifiedBy>sirakawa 青森県ﾄﾗｯｸ協会</cp:lastModifiedBy>
  <cp:lastPrinted>2018-04-17T11:00:00Z</cp:lastPrinted>
  <dcterms:modified xsi:type="dcterms:W3CDTF">2025-03-31T01:56:00Z</dcterms:modified>
  <cp:revision>27</cp:revision>
  <dc:subject/>
  <dc:title>(様式2号の3)　</dc:title>
</cp:coreProperties>
</file>