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業要項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別企業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</w:t>
      </w:r>
      <w:r>
        <w:rPr/>
        <w:t>　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96"/>
        <w:gridCol w:w="732"/>
        <w:gridCol w:w="180"/>
        <w:gridCol w:w="1260"/>
        <w:gridCol w:w="900"/>
        <w:gridCol w:w="540"/>
        <w:gridCol w:w="540"/>
        <w:gridCol w:w="180"/>
        <w:gridCol w:w="360"/>
        <w:gridCol w:w="360"/>
        <w:gridCol w:w="180"/>
        <w:gridCol w:w="180"/>
        <w:gridCol w:w="180"/>
        <w:gridCol w:w="540"/>
        <w:gridCol w:w="1620"/>
      </w:tblGrid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組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TEL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ind w:firstLine="2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外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界役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　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同族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年月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　　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創業　　　年　　　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21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　　動　　産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土　　地　　　 　　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借地　 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営 業 所　　棟 　　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借家　　棟　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保管施設　　棟 　　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〃　  　棟　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車　　庫　　棟 　　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〃 　 　棟　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　　　　  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車以上　　　 　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6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〃　　　　　　〃</w:t>
            </w:r>
          </w:p>
          <w:p>
            <w:pPr>
              <w:pStyle w:val="Normal"/>
              <w:widowControl/>
              <w:ind w:left="-36" w:firstLine="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〃　　　　　　〃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〃　　　　　　〃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車輌　　　　　 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自動車　　　　　 〃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男  　人　　　　男　 　人　 　　男  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　　　　　運転手　　　　　その他　　　　 合計　 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女  　人　　　　女　 　人 　　　女 　 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  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団体名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荷主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　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送収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③</w:t>
            </w:r>
          </w:p>
        </w:tc>
      </w:tr>
      <w:tr>
        <w:trPr>
          <w:trHeight w:val="7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荷主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送収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千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千円</w:t>
            </w:r>
          </w:p>
        </w:tc>
      </w:tr>
      <w:tr>
        <w:trPr>
          <w:trHeight w:val="24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績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　月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　月期</w:t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送収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利益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純損益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価償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0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％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％</w:t>
            </w:r>
          </w:p>
        </w:tc>
      </w:tr>
      <w:tr>
        <w:trPr>
          <w:trHeight w:val="8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引銀行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</w:tr>
      <w:tr>
        <w:trPr>
          <w:trHeight w:val="19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4:00Z</dcterms:created>
  <dc:creator>kudou</dc:creator>
  <dc:description/>
  <cp:keywords/>
  <dc:language>en-US</dc:language>
  <cp:lastModifiedBy>s-jin</cp:lastModifiedBy>
  <cp:lastPrinted>2006-06-15T09:54:00Z</cp:lastPrinted>
  <dcterms:modified xsi:type="dcterms:W3CDTF">2020-03-24T01:44:00Z</dcterms:modified>
  <cp:revision>11</cp:revision>
  <dc:subject/>
  <dc:title>企業要綱(個別企業用)</dc:title>
</cp:coreProperties>
</file>