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spacing w:lineRule="atLeast" w:line="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公益社団法人青森県トラック協会 会長　殿 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spacing w:lineRule="auto" w:line="276"/>
        <w:ind w:left="4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160655</wp:posOffset>
                </wp:positionV>
                <wp:extent cx="295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2.65pt;mso-position-vertical-relative:text;margin-left:4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運行管理者一般講習受講料助成事業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ラーニング講習受講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績報告書（助成金交付請求書）</w:t>
      </w:r>
    </w:p>
    <w:p>
      <w:pPr>
        <w:pStyle w:val="Normal"/>
        <w:spacing w:lineRule="atLeast" w:line="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行管理者一般講習受講料助成事業交付要綱に基づき、下記のとおり請求いたします。</w:t>
      </w:r>
    </w:p>
    <w:p>
      <w:pPr>
        <w:pStyle w:val="Style18"/>
        <w:tabs>
          <w:tab w:val="clear" w:pos="840"/>
          <w:tab w:val="center" w:pos="4535" w:leader="none"/>
          <w:tab w:val="left" w:pos="7335" w:leader="none"/>
        </w:tabs>
        <w:spacing w:lineRule="atLeast" w:line="20" w:before="322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480" w:before="120" w:after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b/>
          <w:bCs/>
          <w:spacing w:val="94"/>
          <w:kern w:val="0"/>
          <w:sz w:val="24"/>
        </w:rPr>
        <w:t>請求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額</w:t>
      </w:r>
      <w:r>
        <w:rPr>
          <w:rFonts w:ascii="ＭＳ 明朝;MS Mincho" w:hAnsi="ＭＳ 明朝;MS Mincho" w:cs="ＭＳ 明朝;MS Mincho"/>
          <w:b/>
          <w:bCs/>
          <w:sz w:val="24"/>
        </w:rPr>
        <w:t>：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円　</w:t>
      </w:r>
    </w:p>
    <w:p>
      <w:pPr>
        <w:pStyle w:val="Normal"/>
        <w:snapToGrid w:val="false"/>
        <w:spacing w:lineRule="auto" w:line="480" w:before="120" w:after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36830</wp:posOffset>
                </wp:positionV>
                <wp:extent cx="4050665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4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助 成 額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講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,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／１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6" w:firstLine="21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じる差額は事業者負担となります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0.5pt;mso-wrap-distance-left:7.1pt;mso-wrap-distance-right:7.1pt;mso-wrap-distance-top:0pt;mso-wrap-distance-bottom:0pt;margin-top:2.9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4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助 成 額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講人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／１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6" w:firstLine="21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じる差額は事業者負担となります。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644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48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480" w:after="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領収書（会社宛）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運行管理者選任届出書（写）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受講者氏名一覧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非会員事業者で安全性優良事業所を有する事業者の場合は、認定証（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限：令和８年２月末日　青ト協必着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6:00Z</dcterms:created>
  <dc:creator>y.narita</dc:creator>
  <dc:description/>
  <cp:keywords>様式　運行管理者一般講習受講料助成事業　実績報告書</cp:keywords>
  <dc:language>en-US</dc:language>
  <cp:lastModifiedBy>sirakawa 青森県ﾄﾗｯｸ協会</cp:lastModifiedBy>
  <cp:lastPrinted>2024-10-22T09:15:00Z</cp:lastPrinted>
  <dcterms:modified xsi:type="dcterms:W3CDTF">2025-04-09T01:26:00Z</dcterms:modified>
  <cp:revision>2</cp:revision>
  <dc:subject/>
  <dc:title>様式　運行管理者一般講習受講料助成事業　実績報告書　　　　　　　　　　　　　　　　　　平成　　年　　月　　日</dc:title>
</cp:coreProperties>
</file>